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64"/>
        <w:gridCol w:w="3993"/>
        <w:gridCol w:w="2503"/>
      </w:tblGrid>
      <w:tr>
        <w:trPr/>
        <w:tc>
          <w:tcPr>
            <w:tcW w:w="286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4</w:t>
            </w:r>
          </w:p>
        </w:tc>
        <w:tc>
          <w:tcPr>
            <w:tcW w:w="399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THU, NỘP NGÂN SÁCH VIỄN THÔNG</w:t>
            </w:r>
          </w:p>
        </w:tc>
        <w:tc>
          <w:tcPr>
            <w:tcW w:w="2503"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VT...</w:t>
            </w:r>
          </w:p>
        </w:tc>
      </w:tr>
      <w:tr>
        <w:trPr/>
        <w:tc>
          <w:tcPr>
            <w:tcW w:w="286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399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3"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864"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Quý: Trước ngày 05 tháng sau quý. Năm: Trước 15/3 năm sau</w:t>
            </w:r>
          </w:p>
        </w:tc>
        <w:tc>
          <w:tcPr>
            <w:tcW w:w="399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50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864"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03"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autoSpaceDE w:val="false"/>
        <w:spacing w:lineRule="auto" w:line="276" w:before="120" w:after="16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845"/>
        <w:gridCol w:w="3577"/>
        <w:gridCol w:w="1409"/>
        <w:gridCol w:w="1449"/>
        <w:gridCol w:w="20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trướ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báo cá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của doanh nghiệ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viễn thô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dịch vụ viễn thô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cố định mặt đ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kênh thuê riê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cố định vệ t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mặt đ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thông tin di động mặt đất theo hình thức trả sa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điện tho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in nhắ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cộng thê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thông tin di động mặt đất theo hình thức trả trướ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ịch vụ điện thoạ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ịch vụ tin nhắ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ịch vụ truy nhập Intern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3.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ịch vụ cộng thê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vệ t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hàng hả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hàng khô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DNVT nộp ngân sách nhà nước (4= 4.1+ 4.2 +4.3 +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VA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ế TND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í, lệ ph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khoản nộp khá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4"/>
        <w:gridCol w:w="4616"/>
      </w:tblGrid>
      <w:tr>
        <w:trPr/>
        <w:tc>
          <w:tcPr>
            <w:tcW w:w="474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tháng … năm 20…</w:t>
            </w:r>
          </w:p>
        </w:tc>
      </w:tr>
      <w:tr>
        <w:trPr/>
        <w:tc>
          <w:tcPr>
            <w:tcW w:w="474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94"/>
        <w:gridCol w:w="8566"/>
      </w:tblGrid>
      <w:tr>
        <w:trPr/>
        <w:tc>
          <w:tcPr>
            <w:tcW w:w="794"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6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6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của doanh nghiệp là toàn bộ số tiền đã và sẽ thu được do tiêu thụ sản phẩm, cung cấp dịch vụ, hoạt động tài chính và các hoạt động khác của doanh nghiệp trong kỳ báo cáo.</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hướng dẫn đối với chỉ tiêu tương ứng trong biểu mẫu VT-02, thứ tự 34).</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 hướng dẫn đối với chỉ tiêu tương ứng trong biểu mẫu VT-02, thứ tự 35).</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566"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iệu thực tế của kỳ trước kỳ báo cáo. Ví dụ: Báo cáo quý II năm 2020, số liệu cột 1 ghi số doanh thu thực hiện của quý I năm 2020.</w:t>
            </w:r>
          </w:p>
        </w:tc>
      </w:tr>
      <w:tr>
        <w:trPr/>
        <w:tc>
          <w:tcPr>
            <w:tcW w:w="794"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6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iệu của kỳ báo cáo. Trường hợp chưa có số liệu chính thức có thể báo cáo số ước tính. Đối với chỉ tiêu Doanh thu viễn thông, ghi theo hướng dẫn tại Điều 29 Nghị định số 25/2011/NĐ-CP. Đối với chỉ tiêu Doanh thu dịch vụ viễn thông, ghi theo hướng dẫn tại Thông tư số 21/2019/TT-BTTTT ngày 31/12/2019.</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7:00Z</dcterms:created>
  <dc:creator>PC</dc:creator>
  <dc:description/>
  <cp:keywords/>
  <dc:language>en-US</dc:language>
  <cp:lastModifiedBy>PC</cp:lastModifiedBy>
  <dcterms:modified xsi:type="dcterms:W3CDTF">2024-02-21T08:48:00Z</dcterms:modified>
  <cp:revision>1</cp:revision>
  <dc:subject/>
  <dc:title/>
</cp:coreProperties>
</file>